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261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0 сентябр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88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ласова Виктора Алексе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Власов В.А., 28.08.2024 года в гор. *, будучи привлеченным 17.06.2024 года к административной ответственности по ч. 1 ст. 20.20 КоАП РФ к административному наказанию в виде штрафа в размере 5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1298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ласов В.А. в судебном заседании вину признал, раскаялся. Пояснил, что не уплатил штраф до настоящего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9.09.2024 года, из которого следует, что Власов В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17.06.2024 года, которое вступило в законную силу 28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Власов В.А. не уплатил административный штраф по постановлению от 17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7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Власова В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ласова Виктора Алексе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2:52 часов 18.09.2024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